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收入支出决算总表</w:t>
      </w:r>
    </w:p>
    <w:p>
      <w:pPr>
        <w:pStyle w:val="Normal"/>
        <w:widowControl/>
        <w:spacing w:lineRule="exact" w:line="320"/>
        <w:ind w:right="198" w:hanging="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部门：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湖南科技职业学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公开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0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表</w:t>
      </w:r>
    </w:p>
    <w:p>
      <w:pPr>
        <w:pStyle w:val="Normal"/>
        <w:widowControl/>
        <w:spacing w:lineRule="exact" w:line="320"/>
        <w:ind w:right="198" w:hanging="0"/>
        <w:jc w:val="right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单位：万元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702"/>
        <w:gridCol w:w="1224"/>
        <w:gridCol w:w="4820"/>
        <w:gridCol w:w="702"/>
        <w:gridCol w:w="1681"/>
      </w:tblGrid>
      <w:tr>
        <w:trPr>
          <w:trHeight w:val="340" w:hRule="atLeast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收入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目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行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决算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目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行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决算数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一、一般公共预算财政拨款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1986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一、一般公共服务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二、政府性基金预算财政拨款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二、外交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三、上级补助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三、国防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四、事业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196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四、公共安全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五、经营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right" w:pos="1338" w:leader="none"/>
              </w:tabs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488.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五、教育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861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六、附属单位上缴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六、科学技术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七、其他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七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文化旅游体育与传媒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八、社会保障和就业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十九、住房保障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59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本年收入合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74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本年支出合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Cs w:val="21"/>
              </w:rPr>
              <w:t>29808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用事业基金弥补收支差额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96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结余分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初结转和结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末结转和结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1829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Cs w:val="21"/>
              </w:rPr>
              <w:t>31829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注：本表反映部门本年度的总收支和年末结转结余情况。</w:t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6:34Z</dcterms:created>
  <dc:creator>yanglu</dc:creator>
  <dc:description/>
  <dc:language>en-US</dc:language>
  <cp:lastModifiedBy>Alexandra Yang</cp:lastModifiedBy>
  <cp:lastPrinted>2021-03-05T15:17:00Z</cp:lastPrinted>
  <dcterms:modified xsi:type="dcterms:W3CDTF">2022-09-07T10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133DDEE744795BC99123A2A7F20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