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方正小标宋_GBK;微软雅黑" w:cs="Times New Roman"/>
          <w:kern w:val="0"/>
          <w:sz w:val="36"/>
          <w:szCs w:val="36"/>
        </w:rPr>
      </w:pPr>
      <w:bookmarkStart w:id="0" w:name="RANGE!A1%3AF16"/>
      <w:r>
        <w:rPr>
          <w:rFonts w:ascii="Times New Roman" w:hAnsi="Times New Roman" w:cs="Times New Roman" w:eastAsia="方正小标宋_GBK;微软雅黑"/>
          <w:kern w:val="0"/>
          <w:sz w:val="36"/>
          <w:szCs w:val="36"/>
        </w:rPr>
        <w:t>一般公共预算财政拨款支出决算表</w:t>
      </w:r>
      <w:bookmarkEnd w:id="0"/>
    </w:p>
    <w:p>
      <w:pPr>
        <w:pStyle w:val="Normal"/>
        <w:widowControl/>
        <w:spacing w:before="156" w:after="0"/>
        <w:jc w:val="center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部门：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湖南科技职业学院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        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公开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</w:rPr>
        <w:t>05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表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0"/>
          <w:szCs w:val="20"/>
        </w:rPr>
      </w:pPr>
      <w:r>
        <w:rPr>
          <w:rFonts w:eastAsia="宋体" w:cs="Times New Roman" w:ascii="Times New Roman" w:hAnsi="Times New Roman"/>
          <w:color w:val="000000"/>
          <w:kern w:val="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eastAsia="宋体"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0"/>
          <w:szCs w:val="20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单位：万元</w:t>
      </w:r>
    </w:p>
    <w:tbl>
      <w:tblPr>
        <w:tblW w:w="1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527"/>
        <w:gridCol w:w="3000"/>
        <w:gridCol w:w="3492"/>
        <w:gridCol w:w="3000"/>
      </w:tblGrid>
      <w:tr>
        <w:trPr>
          <w:trHeight w:val="405" w:hRule="atLeast"/>
        </w:trPr>
        <w:tc>
          <w:tcPr>
            <w:tcW w:w="4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目</w:t>
            </w:r>
          </w:p>
        </w:tc>
        <w:tc>
          <w:tcPr>
            <w:tcW w:w="94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本年支出</w:t>
            </w:r>
          </w:p>
        </w:tc>
      </w:tr>
      <w:tr>
        <w:trPr>
          <w:trHeight w:val="49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功能分类科目编码</w:t>
            </w:r>
          </w:p>
        </w:tc>
        <w:tc>
          <w:tcPr>
            <w:tcW w:w="3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科目名称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小计</w:t>
            </w:r>
          </w:p>
        </w:tc>
        <w:tc>
          <w:tcPr>
            <w:tcW w:w="3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基本支出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项目支出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7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栏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7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合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9843.09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9272.2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0570.86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一般公共服务支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.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.2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0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财政事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.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.2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069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其他财政事务支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.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.2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教育支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8417.77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7872.2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0545.54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50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职业教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6910.9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7872.2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9038.68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5030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中等职业教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44.44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44.44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50305</w:t>
              <w:tab/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高等职业教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6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,666.48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7,872.2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8,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794.25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59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其他教育支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,506.86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,506.86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5999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其他教育支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,506.86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,506.86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科学技术支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.5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.52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606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社会科学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.52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.52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60699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其他社会科学支出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.52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.52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8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社会保障和就业支出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721.59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700.00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1.59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805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行政事业单位养老支出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700.00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700.00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8050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机关事业单位基本养老保险缴费支出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700.00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700.00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080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-SA"/>
              </w:rPr>
              <w:t>就业补助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1.59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1.59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80799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其他就业补助支出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1.59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1.59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2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-SA"/>
              </w:rPr>
              <w:t>住房保障支出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700.00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700.00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210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-SA"/>
              </w:rPr>
              <w:t>住房改革支出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700.00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700.00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210201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-SA"/>
              </w:rPr>
              <w:t>住房公积金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700.00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700.00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421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kern w:val="0"/>
          <w:szCs w:val="21"/>
        </w:rPr>
      </w:pPr>
      <w:r>
        <w:rPr>
          <w:rFonts w:ascii="Times New Roman" w:hAnsi="Times New Roman" w:cs="Times New Roman" w:eastAsia="仿宋_GB2312;仿宋"/>
          <w:kern w:val="0"/>
          <w:szCs w:val="21"/>
        </w:rPr>
        <w:t>注：本表反映部门本年度一般公共预算财政拨款支出情况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21:22Z</dcterms:created>
  <dc:creator>yanglu</dc:creator>
  <dc:description/>
  <dc:language>en-US</dc:language>
  <cp:lastModifiedBy>Alexandra Yang</cp:lastModifiedBy>
  <dcterms:modified xsi:type="dcterms:W3CDTF">2022-09-08T01:1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8E2CB15334BE88CA3CFA0E6C0929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