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支出决算表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  <w:t>03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spacing w:lineRule="exact" w:line="400"/>
        <w:ind w:right="70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单位：万元</w:t>
      </w:r>
    </w:p>
    <w:p>
      <w:pPr>
        <w:pStyle w:val="Normal"/>
        <w:widowControl/>
        <w:spacing w:lineRule="exact" w:line="400"/>
        <w:ind w:right="700" w:hanging="0"/>
        <w:jc w:val="both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4350</wp:posOffset>
                </wp:positionH>
                <wp:positionV relativeFrom="paragraph">
                  <wp:posOffset>355600</wp:posOffset>
                </wp:positionV>
                <wp:extent cx="7307580" cy="570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9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Style w:val="Font3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缴上级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对附属单位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910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840.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959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06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0699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924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7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934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03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业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415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7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425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0302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等职业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03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等职业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,171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,879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,181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08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进修及培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0803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99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506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506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9999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506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506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606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会科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60699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社会科学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事业单位养老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07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就业补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070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就业创业服务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0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449.2pt;mso-wrap-distance-left:9pt;mso-wrap-distance-right:9pt;mso-wrap-distance-top:0pt;mso-wrap-distance-bottom:0pt;margin-top:28pt;mso-position-vertical-relative:text;margin-left:140.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9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Style w:val="Font31"/>
                                <w:rFonts w:cs="Calibri" w:eastAsia="Calibri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缴上级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营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对附属单位补助支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394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910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840.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959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06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0699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924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7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934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03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职业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415.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7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425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0302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等职业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03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等职业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,171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,879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,181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08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进修及培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0803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99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506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506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9999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506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506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606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会科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60699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社会科学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事业单位养老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07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就业补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070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就业创业服务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0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widowControl/>
        <w:ind w:firstLine="147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各项支出情况。</w:t>
      </w:r>
    </w:p>
    <w:p>
      <w:pPr>
        <w:pStyle w:val="Normal"/>
        <w:bidi w:val="0"/>
        <w:jc w:val="right"/>
        <w:rPr>
          <w:rFonts w:ascii="Times New Roman" w:hAnsi="Times New Roman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0:04Z</dcterms:created>
  <dc:creator>yanglu</dc:creator>
  <dc:description/>
  <dc:language>en-US</dc:language>
  <cp:lastModifiedBy>Alexandra Yang</cp:lastModifiedBy>
  <dcterms:modified xsi:type="dcterms:W3CDTF">2022-09-14T08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0A0EDD2B4E259030E72408675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