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9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9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9"/>
          <w:sz w:val="28"/>
          <w:szCs w:val="28"/>
        </w:rPr>
        <w:t>3</w:t>
      </w:r>
    </w:p>
    <w:p>
      <w:pPr>
        <w:pStyle w:val="Normal"/>
        <w:spacing w:lineRule="auto" w:line="192" w:before="327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中共湖南科技职业学院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委员会</w:t>
      </w:r>
      <w:r>
        <w:rPr>
          <w:rFonts w:ascii="Times New Roman" w:hAnsi="Times New Roman" w:cs="Times New Roman" w:eastAsia="方正小标宋简体"/>
          <w:sz w:val="36"/>
          <w:szCs w:val="36"/>
        </w:rPr>
        <w:t>新时代基层党支部党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双创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工作重点任务指南</w:t>
      </w:r>
    </w:p>
    <w:p>
      <w:pPr>
        <w:pStyle w:val="Normal"/>
        <w:spacing w:lineRule="exact" w:line="17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544"/>
        <w:gridCol w:w="9227"/>
      </w:tblGrid>
      <w:tr>
        <w:trPr>
          <w:trHeight w:val="620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9" w:after="0"/>
              <w:ind w:firstLine="288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一级指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9" w:after="0"/>
              <w:ind w:firstLine="1223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二级指标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9" w:after="0"/>
              <w:ind w:firstLine="4096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三级指标</w:t>
            </w:r>
          </w:p>
        </w:tc>
      </w:tr>
      <w:tr>
        <w:trPr>
          <w:trHeight w:val="493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黑体" w:cs="Times New Roman"/>
                <w:sz w:val="21"/>
                <w:szCs w:val="28"/>
              </w:rPr>
            </w:pPr>
            <w:r>
              <w:rPr>
                <w:rFonts w:eastAsia="黑体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8" w:hanging="40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3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pacing w:val="8"/>
                <w:w w:val="103"/>
                <w:sz w:val="28"/>
                <w:szCs w:val="28"/>
              </w:rPr>
              <w:t>教育党员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9" w:right="108" w:hanging="41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w w:val="95"/>
                <w:sz w:val="28"/>
                <w:szCs w:val="28"/>
              </w:rPr>
              <w:t>1.1</w:t>
            </w:r>
            <w:r>
              <w:rPr>
                <w:rFonts w:eastAsia="Times New Roman" w:cs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6"/>
                <w:w w:val="95"/>
                <w:sz w:val="28"/>
                <w:szCs w:val="28"/>
              </w:rPr>
              <w:t>突出政治功能，党员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育扎实有效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789" w:right="24" w:hanging="66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始终把政治建设摆在首位，用习近平新时代中国特色社会主义思想武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装党员头脑、指导实践、推动工作，教育党员牢固树立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四个意识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坚定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四个自信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、做到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两个维护</w:t>
            </w:r>
            <w:r>
              <w:rPr>
                <w:rFonts w:ascii="Times New Roman" w:hAnsi="Times New Roman" w:cs="Times New Roman" w:eastAsia="Times New Roman"/>
                <w:spacing w:val="-9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35" w:before="122" w:after="0"/>
              <w:ind w:left="784" w:right="104" w:hanging="66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认真贯彻落实党的路线方针政策，宣传执行上级党组织及本支部的决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议，支部党员、干部师生始终在思想上政治上行动上同以习近平同志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为核心的党中央保持高度一致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616" w:right="1610" w:gutter="0" w:header="0" w:top="1012" w:footer="1738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544"/>
        <w:gridCol w:w="9227"/>
      </w:tblGrid>
      <w:tr>
        <w:trPr>
          <w:trHeight w:val="320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79" w:after="0"/>
              <w:ind w:left="539" w:hanging="40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7"/>
                <w:sz w:val="28"/>
                <w:szCs w:val="28"/>
              </w:rPr>
              <w:t>1.2</w:t>
            </w:r>
            <w:r>
              <w:rPr>
                <w:rFonts w:eastAsia="Times New Roman" w:cs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认真开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  <w:lang w:val="en-US" w:eastAsia="zh-CN"/>
              </w:rPr>
              <w:t>党史学习教育，巩固深化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不忘初心、牢记使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命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主题教育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  <w:lang w:val="en-US" w:eastAsia="zh-CN"/>
              </w:rPr>
              <w:t>成果，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三会一课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制度规</w:t>
            </w: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范落实，支部主题党日</w:t>
            </w: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严格规范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78" w:after="0"/>
              <w:ind w:left="784" w:right="107" w:hanging="66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认真开展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  <w:lang w:val="en-US" w:eastAsia="zh-CN"/>
              </w:rPr>
              <w:t>党史学习教育，巩固深化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不忘初心、牢记使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命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主题教育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  <w:lang w:val="en-US" w:eastAsia="zh-CN"/>
              </w:rPr>
              <w:t>成果，</w:t>
            </w:r>
            <w:r>
              <w:rPr>
                <w:rFonts w:ascii="Times New Roman" w:hAnsi="Times New Roman" w:cs="Times New Roman" w:eastAsia="Times New Roman"/>
                <w:spacing w:val="-15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三会一课</w:t>
            </w:r>
            <w:r>
              <w:rPr>
                <w:rFonts w:ascii="Times New Roman" w:hAnsi="Times New Roman" w:cs="Times New Roman" w:eastAsia="Times New Roman"/>
                <w:spacing w:val="-15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5"/>
                <w:sz w:val="28"/>
                <w:szCs w:val="28"/>
              </w:rPr>
              <w:t>突出政治学习和党性锻炼，做到形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多样、氛围庄重。每月召开</w:t>
            </w:r>
            <w:r>
              <w:rPr>
                <w:rFonts w:eastAsia="仿宋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次党小组会（不设党小组的支部召开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部大会）和支部委员会会议，一般每季度召开</w:t>
            </w:r>
            <w:r>
              <w:rPr>
                <w:rFonts w:eastAsia="仿宋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次支部党员大会。党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支部书记每年至少讲</w:t>
            </w:r>
            <w:r>
              <w:rPr>
                <w:rFonts w:eastAsia="仿宋" w:cs="Times New Roman"/>
                <w:spacing w:val="-3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次党课。党员领导干部按规定过好双重组织生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活。</w:t>
            </w:r>
          </w:p>
          <w:p>
            <w:pPr>
              <w:pStyle w:val="Normal"/>
              <w:spacing w:lineRule="auto" w:line="223" w:before="119" w:after="0"/>
              <w:ind w:left="787" w:right="130" w:hanging="666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）每月相对固定</w:t>
            </w:r>
            <w:r>
              <w:rPr>
                <w:rFonts w:eastAsia="仿宋" w:cs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天开展主题党日，组织党员集中学习、过组织生活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进行民主议事、开展志愿服务等活动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2" w:right="108" w:hanging="42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7"/>
                <w:w w:val="101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7"/>
                <w:w w:val="101"/>
                <w:sz w:val="28"/>
                <w:szCs w:val="28"/>
              </w:rPr>
              <w:t>管理党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6" w:right="108" w:hanging="437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>2.1</w:t>
            </w:r>
            <w:r>
              <w:rPr>
                <w:rFonts w:eastAsia="Times New Roman" w:cs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党员发展、党员培训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党籍管理、党费收缴、</w:t>
            </w:r>
            <w:r>
              <w:rPr>
                <w:rFonts w:ascii="Times New Roman" w:hAnsi="Times New Roman" w:cs="Times New Roman" w:eastAsia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8"/>
                <w:sz w:val="28"/>
                <w:szCs w:val="28"/>
              </w:rPr>
              <w:t>党员激励关怀帮扶等工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作扎实有效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 w:before="91" w:after="0"/>
              <w:ind w:left="786" w:right="103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3"/>
                <w:w w:val="97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3"/>
                <w:w w:val="97"/>
                <w:sz w:val="28"/>
                <w:szCs w:val="28"/>
              </w:rPr>
              <w:t>）坚持党员发展标准，严格党员发展程序，注重政治合格，端正师生入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党动机。教师党支部积极团结凝聚高层次人才、优秀青年教师、海外留学归国教师，符合条件的及时吸收入党。学生党支部将</w:t>
            </w:r>
            <w:r>
              <w:rPr>
                <w:rFonts w:ascii="Times New Roman" w:hAnsi="Times New Roman" w:cs="Times New Roman" w:eastAsia="Times New Roman"/>
                <w:spacing w:val="-1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推荐优秀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团员作为入党积极分子人选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作为重要渠道，严把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质量关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，重视发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展少数民族学生入党。</w:t>
            </w:r>
          </w:p>
          <w:p>
            <w:pPr>
              <w:pStyle w:val="Normal"/>
              <w:spacing w:lineRule="auto" w:line="235" w:before="121" w:after="0"/>
              <w:ind w:left="785" w:right="104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党员组织隶属关系明晰，按规定做好党员党组织关系接转、流动党员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和出国境党员管理。严格落实党费收缴、使用和管理工作。党员激励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关怀帮扶工作务实管用、常态长效。</w:t>
            </w:r>
          </w:p>
          <w:p>
            <w:pPr>
              <w:pStyle w:val="Normal"/>
              <w:spacing w:lineRule="auto" w:line="184" w:before="120" w:after="0"/>
              <w:ind w:firstLine="121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按年度组织师生党员开展集中学习培训，时间一般不少于</w:t>
            </w:r>
            <w:r>
              <w:rPr>
                <w:rFonts w:ascii="Times New Roman" w:hAnsi="Times New Roman" w:cs="Times New Roman"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spacing w:val="-9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个学时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616" w:right="1610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544"/>
        <w:gridCol w:w="9227"/>
      </w:tblGrid>
      <w:tr>
        <w:trPr>
          <w:trHeight w:val="26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9" w:right="108" w:hanging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2</w:t>
            </w:r>
            <w:r>
              <w:rPr>
                <w:rFonts w:eastAsia="Times New Roman" w:cs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员先锋模范作用充分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发挥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784" w:right="109" w:hanging="66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）教育引导师生党员在日常教学科研生活中亮出党员身份、立起先进标</w:t>
            </w:r>
            <w:r>
              <w:rPr>
                <w:rFonts w:ascii="Times New Roman" w:hAnsi="Times New Roman" w:cs="Times New Roman" w:eastAsia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尺、树立先锋形象。</w:t>
            </w:r>
          </w:p>
          <w:p>
            <w:pPr>
              <w:pStyle w:val="Normal"/>
              <w:spacing w:lineRule="auto" w:line="235" w:before="121" w:after="0"/>
              <w:ind w:left="787" w:right="108" w:hanging="66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）教育引导教师党员努力成为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四有好老师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四个引路人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四个</w:t>
            </w:r>
            <w:r>
              <w:rPr>
                <w:rFonts w:ascii="Times New Roman" w:hAnsi="Times New Roman" w:cs="Times New Roman" w:eastAsia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相统一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的表率，学生党员努力成为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爱国、励志、求真、力行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勤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学、修德、明辨、笃行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六有大学生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的表率</w:t>
            </w:r>
          </w:p>
        </w:tc>
      </w:tr>
      <w:tr>
        <w:trPr>
          <w:trHeight w:val="524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8" w:hanging="423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7"/>
                <w:w w:val="105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pacing w:val="7"/>
                <w:w w:val="105"/>
                <w:sz w:val="28"/>
                <w:szCs w:val="28"/>
              </w:rPr>
              <w:t>监督党员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121" w:right="104" w:firstLine="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8"/>
                <w:szCs w:val="28"/>
              </w:rPr>
              <w:t>坚持把纪律和规矩挺在前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，监督党员履行义务、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规守纪及时到位</w:t>
            </w:r>
          </w:p>
        </w:tc>
        <w:tc>
          <w:tcPr>
            <w:tcW w:w="9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8" w:after="0"/>
              <w:ind w:left="785" w:right="104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严格用党章党规党纪规范党员行为，教育引导党员模范遵守教师职业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道德规范、践行学术道德、严守纪律底线，为推动形成优良党风、校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风、学风作贡献。落实谈心谈话制度，党支部委员之间、党支部委员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和党员之间、党员和党员之间，每年谈心谈话一般不少于</w:t>
            </w:r>
            <w:r>
              <w:rPr>
                <w:rFonts w:eastAsia="仿宋" w:cs="Times New Roman"/>
                <w:spacing w:val="-3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auto" w:line="237" w:before="117" w:after="0"/>
              <w:ind w:left="785" w:right="108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仿宋" w:cs="Times New Roman"/>
                <w:spacing w:val="-8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及时掌握了解党员思想动态，善于发现苗头性倾向性问题，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咬耳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袖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成为常态。每年至少召开</w:t>
            </w:r>
            <w:r>
              <w:rPr>
                <w:rFonts w:eastAsia="仿宋" w:cs="Times New Roman"/>
                <w:spacing w:val="-3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次组织生活会，严肃开展批评和自我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批评，认真查摆和解决问题。</w:t>
            </w:r>
          </w:p>
          <w:p>
            <w:pPr>
              <w:pStyle w:val="Normal"/>
              <w:spacing w:lineRule="auto" w:line="237" w:before="117" w:after="0"/>
              <w:ind w:left="792" w:right="107" w:hanging="671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（</w:t>
            </w:r>
            <w:r>
              <w:rPr>
                <w:rFonts w:eastAsia="仿宋" w:cs="Times New Roman"/>
                <w:spacing w:val="-1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）党支部一般每学期末向上级党组织报告</w:t>
            </w:r>
            <w:r>
              <w:rPr>
                <w:rFonts w:eastAsia="仿宋" w:cs="Times New Roman"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次支部工作，每年向支部党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员大会报告工作情况。党员一般每年向党支部汇报</w:t>
            </w:r>
            <w:r>
              <w:rPr>
                <w:rFonts w:eastAsia="仿宋" w:cs="Times New Roman"/>
                <w:spacing w:val="-3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次学习、思想和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工作情况。党支部一般每年开展</w:t>
            </w:r>
            <w:r>
              <w:rPr>
                <w:rFonts w:eastAsia="仿宋" w:cs="Times New Roman"/>
                <w:spacing w:val="-5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次民主评议党员。</w:t>
            </w:r>
          </w:p>
          <w:p>
            <w:pPr>
              <w:pStyle w:val="Normal"/>
              <w:spacing w:lineRule="auto" w:line="223" w:before="117" w:after="0"/>
              <w:ind w:left="785" w:right="106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党员组织处置等措施有效运用、稳妥有序。党员退出机制健全，及时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稳妥处置不合格党员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616" w:right="1610" w:gutter="0" w:header="0" w:top="1012" w:footer="1734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410"/>
        <w:gridCol w:w="9192"/>
      </w:tblGrid>
      <w:tr>
        <w:trPr>
          <w:trHeight w:val="3353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8" w:hanging="43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8"/>
                <w:w w:val="105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pacing w:val="8"/>
                <w:w w:val="105"/>
                <w:sz w:val="28"/>
                <w:szCs w:val="28"/>
              </w:rPr>
              <w:t>组织师生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126" w:right="106" w:firstLine="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8"/>
                <w:szCs w:val="28"/>
              </w:rPr>
              <w:t>引领带动师生投入中心工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作的动员力、实效性强</w:t>
            </w:r>
          </w:p>
        </w:tc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789" w:right="104" w:hanging="668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积极参与本单位重要事项讨论决策，师生思想政治工作针对性和亲和力强，最大限度地把师生组织起来，引领带动师生积极投身学校改革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发展、维护学校和谐稳定。</w:t>
            </w:r>
          </w:p>
          <w:p>
            <w:pPr>
              <w:pStyle w:val="Normal"/>
              <w:spacing w:lineRule="auto" w:line="223" w:before="119" w:after="0"/>
              <w:ind w:left="786" w:right="110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教师党支部团结带领广大教师落实立德树人根本任务，不断提高人才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培养质量。</w:t>
            </w:r>
          </w:p>
          <w:p>
            <w:pPr>
              <w:pStyle w:val="Normal"/>
              <w:spacing w:lineRule="auto" w:line="223" w:before="119" w:after="0"/>
              <w:ind w:left="797" w:right="107" w:hanging="676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学生党支部积极参与班级、年级、学生组织管理工作，引领优良班风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学风校风建设，推进社会主义核心价值观培育践行</w:t>
            </w: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53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8" w:hanging="42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7"/>
                <w:sz w:val="28"/>
                <w:szCs w:val="28"/>
              </w:rPr>
              <w:t>5.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7"/>
                <w:sz w:val="28"/>
                <w:szCs w:val="28"/>
              </w:rPr>
              <w:t>宣传师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5" w:right="108" w:hanging="42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5.1</w:t>
            </w:r>
            <w:r>
              <w:rPr>
                <w:rFonts w:cs="Times New Roman"/>
                <w:spacing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学习传达上级党组织决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策部署及时到位</w:t>
            </w:r>
          </w:p>
        </w:tc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35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792" w:right="109" w:hanging="671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组织开展习近平新时代中国特色社会主义思想学习教育，引领师生听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党话、跟党走，把师生思想统一到党中央决策部署上来。</w:t>
            </w:r>
          </w:p>
          <w:p>
            <w:pPr>
              <w:pStyle w:val="Normal"/>
              <w:spacing w:lineRule="auto" w:line="223" w:before="120" w:after="0"/>
              <w:ind w:left="791" w:right="144" w:hanging="67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3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）认真贯彻落实党的路线方针政策，及时学习传达上级党组织的决议，</w:t>
            </w:r>
            <w:r>
              <w:rPr>
                <w:rFonts w:ascii="Times New Roman" w:hAnsi="Times New Roman" w:cs="Times New Roman" w:eastAsia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结合本单位实际抓好组织落实。</w:t>
            </w:r>
          </w:p>
          <w:p>
            <w:pPr>
              <w:pStyle w:val="Normal"/>
              <w:spacing w:lineRule="auto" w:line="235" w:before="121" w:after="0"/>
              <w:ind w:left="786" w:right="104" w:hanging="665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巩固马克思主义在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意识形态领域的指导地位，有效防止各类错误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思想文化侵蚀，教育引导师生在课堂教学、论坛讲座等活动中坚持正确的政治立场、政治方向、政治原则、政治道路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672" w:right="1667" w:gutter="0" w:header="0" w:top="1012" w:footer="1734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544"/>
        <w:gridCol w:w="9137"/>
      </w:tblGrid>
      <w:tr>
        <w:trPr>
          <w:trHeight w:val="353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541" w:right="108" w:hanging="42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5.2</w:t>
            </w:r>
            <w:r>
              <w:rPr>
                <w:rFonts w:eastAsia="Times New Roman" w:cs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注重发现树立、宣传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广师生身边典型人物、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典型事迹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789" w:right="131" w:hanging="668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）注重发现挖掘师生身边典型，深入提炼树立具有较大影响力代表性、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可学习可复制的典型经验、典型人物、典型事迹。</w:t>
            </w:r>
          </w:p>
          <w:p>
            <w:pPr>
              <w:pStyle w:val="Normal"/>
              <w:spacing w:lineRule="auto" w:line="235" w:before="122" w:after="0"/>
              <w:ind w:left="785" w:right="31" w:hanging="664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充分利用校园内外、网上网下等宣传平台，通过组织宣讲报告、座谈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交流、文化文艺活动等形式，广泛宣传典型，充分发挥示范带动作用，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形成广大师生学做先进、争当先进的深厚氛围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315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" w:cs="Times New Roman"/>
                <w:sz w:val="21"/>
                <w:szCs w:val="28"/>
                <w:lang w:eastAsia="zh-CN"/>
              </w:rPr>
            </w:pPr>
            <w:r>
              <w:rPr>
                <w:rFonts w:eastAsia="仿宋" w:cs="Times New Roman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4" w:before="91" w:after="0"/>
              <w:ind w:left="542" w:right="108" w:hanging="423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7"/>
                <w:w w:val="105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"/>
                <w:spacing w:val="7"/>
                <w:w w:val="105"/>
                <w:sz w:val="28"/>
                <w:szCs w:val="28"/>
              </w:rPr>
              <w:t>凝聚师生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auto" w:line="261" w:before="91" w:after="0"/>
              <w:ind w:left="122" w:right="106" w:firstLine="1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19"/>
                <w:sz w:val="28"/>
                <w:szCs w:val="28"/>
              </w:rPr>
              <w:t>思想引领和价值观塑造有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机融入教师教学科研、学生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学习生活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789" w:right="107" w:hanging="66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）教育引导支部党员、任课教师深入挖掘提炼各门课程中蕴含的思想政</w:t>
            </w:r>
            <w:r>
              <w:rPr>
                <w:rFonts w:ascii="Times New Roman" w:hAnsi="Times New Roman" w:cs="Times New Roman"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治教育元素，发挥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课程思政</w:t>
            </w:r>
            <w:r>
              <w:rPr>
                <w:rFonts w:ascii="Times New Roman" w:hAnsi="Times New Roman" w:cs="Times New Roman" w:eastAsia="Times New Roman"/>
                <w:spacing w:val="-3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育人功能。</w:t>
            </w:r>
          </w:p>
          <w:p>
            <w:pPr>
              <w:pStyle w:val="Normal"/>
              <w:spacing w:lineRule="auto" w:line="223" w:before="119" w:after="0"/>
              <w:ind w:left="800" w:right="8" w:hanging="679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）把思想价值引领贯穿支部党员、单位教师论文选题、科研立项、教学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改革等工作中，推进师生遵循中国特色学术评价标准和科研评价办法。</w:t>
            </w:r>
          </w:p>
          <w:p>
            <w:pPr>
              <w:pStyle w:val="Normal"/>
              <w:spacing w:lineRule="auto" w:line="237" w:before="117" w:after="0"/>
              <w:ind w:left="793" w:right="104" w:hanging="67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）把社会主义核心价值观培育践行贯穿师生专业课实践教学、社会实践</w:t>
            </w:r>
            <w:r>
              <w:rPr>
                <w:rFonts w:ascii="Times New Roman" w:hAnsi="Times New Roman" w:cs="Times New Roman" w:eastAsia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活动、创新创业教育、志愿服务等过程，增强思想引领和价值观塑造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的实效性。</w:t>
            </w:r>
          </w:p>
          <w:p>
            <w:pPr>
              <w:pStyle w:val="Normal"/>
              <w:spacing w:lineRule="auto" w:line="223" w:before="116" w:after="0"/>
              <w:ind w:left="796" w:right="110" w:hanging="675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14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关心了解师生思想政治状况，及时回应师生重大关切，防止各类错误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思想文化侵蚀，建立健全预警机制，积极做好教育引导工作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616" w:right="1610" w:gutter="0" w:header="0" w:top="1012" w:footer="1734" w:bottom="19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544"/>
        <w:gridCol w:w="8889"/>
      </w:tblGrid>
      <w:tr>
        <w:trPr>
          <w:trHeight w:val="2901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1" w:after="0"/>
              <w:ind w:left="543" w:right="108" w:hanging="42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7"/>
                <w:w w:val="105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"/>
                <w:spacing w:val="7"/>
                <w:w w:val="105"/>
                <w:sz w:val="28"/>
                <w:szCs w:val="28"/>
              </w:rPr>
              <w:t>服务师生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有力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1"/>
                <w:szCs w:val="28"/>
              </w:rPr>
            </w:pPr>
            <w:r>
              <w:rPr>
                <w:rFonts w:eastAsia="仿宋" w:cs="Times New Roman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1" w:after="0"/>
              <w:ind w:left="122" w:right="104" w:firstLine="1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常态化了解师生困难诉求、</w:t>
            </w:r>
            <w:r>
              <w:rPr>
                <w:rFonts w:ascii="Times New Roman" w:hAnsi="Times New Roman" w:cs="Times New Roman" w:eastAsia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1"/>
                <w:sz w:val="28"/>
                <w:szCs w:val="28"/>
              </w:rPr>
              <w:t>倾听师生意见建议，师生有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困难找支部、有问题找党员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的帮扶机制健全有效</w:t>
            </w:r>
          </w:p>
        </w:tc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6" w:after="0"/>
              <w:ind w:left="794" w:right="108" w:hanging="675"/>
              <w:textAlignment w:val="auto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坚持以支部党的建设带动所在单位团组织、工会组织建设，常态化做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好联系、服务师生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6" w:after="0"/>
              <w:ind w:left="794" w:right="108" w:hanging="675"/>
              <w:textAlignment w:val="auto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仿宋" w:cs="Times New Roman"/>
                <w:spacing w:val="-14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健全困难师生关心帮扶机制，把解决思想问题和解决实际问题相结合，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积极开展服务、帮扶、慰问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6" w:after="0"/>
              <w:ind w:left="794" w:right="108" w:hanging="675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（</w:t>
            </w:r>
            <w:r>
              <w:rPr>
                <w:rFonts w:eastAsia="仿宋" w:cs="Times New Roman"/>
                <w:spacing w:val="-14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）搭建交流平台，丰富服务载体，及时了解、听取、回应师生意见和诉求，把党支部建成党员之家、师生之家，增强师生归属感获得感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firstLine="6766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8:07Z</dcterms:created>
  <dc:creator>Administrator</dc:creator>
  <dc:description/>
  <dc:language>en-US</dc:language>
  <cp:lastModifiedBy>xiaoxing</cp:lastModifiedBy>
  <dcterms:modified xsi:type="dcterms:W3CDTF">2021-09-30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92287A0243508B17677C097457AE</vt:lpwstr>
  </property>
  <property fmtid="{D5CDD505-2E9C-101B-9397-08002B2CF9AE}" pid="3" name="KSOProductBuildVer">
    <vt:lpwstr>2052-11.1.0.10938</vt:lpwstr>
  </property>
</Properties>
</file>