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湖南科技职业学院职业教育研究论文评奖评审标准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93"/>
        <w:gridCol w:w="682"/>
        <w:gridCol w:w="5596"/>
      </w:tblGrid>
      <w:tr>
        <w:trPr>
          <w:trHeight w:val="7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标准</w:t>
            </w:r>
          </w:p>
        </w:tc>
      </w:tr>
      <w:tr>
        <w:trPr>
          <w:trHeight w:val="7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选题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选题思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紧扣学校改革发展中的实际问题，具有前瞻性、思想性、接地气。能以先进的教育思想为指导，内容安全健康，积极向上，体现与时俱进的时代精神。</w:t>
            </w:r>
          </w:p>
        </w:tc>
      </w:tr>
      <w:tr>
        <w:trPr>
          <w:trHeight w:val="106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选题方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符合当前职业教育研究方向，属重点、难点、热点问题研究。选题新颖，视角独特，具备一定的前瞻性。能够理论联系工作实际，突出现实意义，具有实用价值。</w:t>
            </w:r>
          </w:p>
        </w:tc>
      </w:tr>
      <w:tr>
        <w:trPr>
          <w:trHeight w:val="7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水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规范科学的理论基础和依据，能对所研究问题的现状进行较为全面的综述。</w:t>
            </w:r>
          </w:p>
        </w:tc>
      </w:tr>
      <w:tr>
        <w:trPr>
          <w:trHeight w:val="7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研究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体现专业的研究能力，研究目标明确，研究内容具体，且具有一定的深度。</w:t>
            </w:r>
          </w:p>
        </w:tc>
      </w:tr>
      <w:tr>
        <w:trPr>
          <w:trHeight w:val="7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研究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科学规范，能够恰当地运用实证研究、比较研究和定量研究等研究方法。</w:t>
            </w:r>
          </w:p>
        </w:tc>
      </w:tr>
      <w:tr>
        <w:trPr>
          <w:trHeight w:val="7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文献应用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较好地运用中外文献资料，对资料进行分析、综合和归纳，参考文献新、数量足，文献引用符合要求。</w:t>
            </w:r>
          </w:p>
        </w:tc>
      </w:tr>
      <w:tr>
        <w:trPr>
          <w:trHeight w:val="86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撰写规范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论文写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命题确切、恰当、简明，能概括全篇内容，引人注目，摘要能概括文章的主旨及意义，关键词提炼准确。</w:t>
            </w:r>
          </w:p>
        </w:tc>
      </w:tr>
      <w:tr>
        <w:trPr>
          <w:trHeight w:val="211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论文水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严谨，立论正确，论据充分、认证严密、分析深入、结论正确、概念清楚，数据可靠、统计分析正确、结果可信、学术水平高。</w:t>
            </w:r>
          </w:p>
          <w:p>
            <w:pPr>
              <w:pStyle w:val="Normal"/>
              <w:rPr/>
            </w:pPr>
            <w:r>
              <w:rPr/>
              <w:t>论文结合具体工作实际，有一定的创新性、理论性和前瞻性，有独到的见解，教学理论上有新观点，应用上有新突破，符合职业教育改革与发展的方向。</w:t>
            </w:r>
          </w:p>
        </w:tc>
      </w:tr>
      <w:tr>
        <w:trPr>
          <w:trHeight w:val="7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论文规范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符合国家相关规范要求，论文中的术语、格式、图表、数据、公式、引用、标注及参考文献符合规范。</w:t>
            </w:r>
          </w:p>
        </w:tc>
      </w:tr>
      <w:tr>
        <w:trPr>
          <w:trHeight w:val="151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创新与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论文创新意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在当前研究的基础上，进行科学的分析与综合，提出新的问题，探索解决问题的方法和手段，有一定的特色和新意。结论有新见解，有一定的理论创新和研究方法创新。论点论据有创新，有新意，视角独特。</w:t>
            </w:r>
          </w:p>
        </w:tc>
      </w:tr>
      <w:tr>
        <w:trPr>
          <w:trHeight w:val="77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论文成果与成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研究成果符合当前职业教育发展需要，对解决职业教育专业建设、人才培养、学校治理等实际问题具有一定的参考价值和推广价值。</w:t>
            </w:r>
          </w:p>
        </w:tc>
      </w:tr>
    </w:tbl>
    <w:p>
      <w:pPr>
        <w:pStyle w:val="Normal"/>
        <w:spacing w:lineRule="exact" w:line="2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8:00Z</dcterms:created>
  <dc:creator>admin</dc:creator>
  <dc:description/>
  <cp:keywords/>
  <dc:language>en-US</dc:language>
  <cp:lastModifiedBy>admin</cp:lastModifiedBy>
  <dcterms:modified xsi:type="dcterms:W3CDTF">2019-05-23T02:08:00Z</dcterms:modified>
  <cp:revision>1</cp:revision>
  <dc:subject/>
  <dc:title/>
</cp:coreProperties>
</file>