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科技职业学院公务用车申请单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u w:val="single"/>
        </w:rPr>
        <w:t xml:space="preserve">出车存根（用车部门留存）                   公务用车申请单（后勤处留存）                                                               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NO: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616"/>
        <w:gridCol w:w="354"/>
        <w:gridCol w:w="1064"/>
        <w:gridCol w:w="2658"/>
        <w:gridCol w:w="3369"/>
        <w:gridCol w:w="3038"/>
      </w:tblGrid>
      <w:tr>
        <w:trPr/>
        <w:tc>
          <w:tcPr>
            <w:tcW w:w="3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乘车（单位）人：</w:t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用车部门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写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车部门：</w:t>
            </w:r>
          </w:p>
        </w:tc>
        <w:tc>
          <w:tcPr>
            <w:tcW w:w="6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车时间：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去往地点：</w:t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去往地点：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上车地点：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kern w:val="0"/>
                <w:szCs w:val="21"/>
              </w:rPr>
              <w:t>乘车人数：</w:t>
            </w:r>
          </w:p>
        </w:tc>
      </w:tr>
      <w:tr>
        <w:trPr>
          <w:trHeight w:val="374" w:hRule="atLeast"/>
        </w:trPr>
        <w:tc>
          <w:tcPr>
            <w:tcW w:w="3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上车地点：</w:t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车事由：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乘车时间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3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返回时间：</w:t>
            </w:r>
          </w:p>
        </w:tc>
        <w:tc>
          <w:tcPr>
            <w:tcW w:w="3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乘车时间：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返回时间：</w:t>
            </w:r>
          </w:p>
        </w:tc>
      </w:tr>
      <w:tr>
        <w:trPr>
          <w:trHeight w:val="622" w:hRule="atLeast"/>
        </w:trPr>
        <w:tc>
          <w:tcPr>
            <w:tcW w:w="3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车型：</w:t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车部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办人：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车部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  <w:szCs w:val="21"/>
              </w:rPr>
              <w:t>负责人：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司机：</w:t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后勤部：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院领导：</w:t>
            </w:r>
          </w:p>
        </w:tc>
      </w:tr>
      <w:tr>
        <w:trPr>
          <w:trHeight w:val="156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际公里数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12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3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收费类别：</w:t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3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备注：</w:t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63330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4337" w:hanging="6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各部门按学院原有关用车制度申请用车，公务用车请统一从本学院网上后勤处下载此单填写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329" w:hanging="25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将申请单交后勤处，后勤处根据实际开出派车单，用车部门必须在派车单上签字后方能派车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519" w:hanging="4519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   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用车完毕后，用车部门务必及时确认公里数，并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小时内报后勤处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小时后不报者，由后勤处单方填报里程数为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02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存根由用车部门留存作为备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49pt;mso-wrap-distance-left:0pt;mso-wrap-distance-right:9pt;mso-wrap-distance-top:5pt;mso-wrap-distance-bottom:5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4337" w:hanging="6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、各部门按学院原有关用车制度申请用车，公务用车请统一从本学院网上后勤处下载此单填写；</w:t>
                      </w:r>
                    </w:p>
                    <w:p>
                      <w:pPr>
                        <w:pStyle w:val="Normal"/>
                        <w:widowControl/>
                        <w:ind w:left="4329" w:hanging="251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、将申请单交后勤处，后勤处根据实际开出派车单，用车部门必须在派车单上签字后方能派车；</w:t>
                      </w:r>
                    </w:p>
                    <w:p>
                      <w:pPr>
                        <w:pStyle w:val="Normal"/>
                        <w:widowControl/>
                        <w:ind w:left="4519" w:hanging="4519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 xml:space="preserve">                   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、用车完毕后，用车部门务必及时确认公里数，并在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小时内报后勤处；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小时后不报者，由后勤处单方填报里程数为准；</w:t>
                      </w:r>
                    </w:p>
                    <w:p>
                      <w:pPr>
                        <w:pStyle w:val="Normal"/>
                        <w:widowControl/>
                        <w:ind w:firstLine="4028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、存根由用车部门留存作为备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53:00Z</dcterms:created>
  <dc:creator>李卫军</dc:creator>
  <dc:description/>
  <cp:keywords/>
  <dc:language>en-US</dc:language>
  <cp:lastModifiedBy>Administrator</cp:lastModifiedBy>
  <cp:lastPrinted>2013-06-28T11:00:00Z</cp:lastPrinted>
  <dcterms:modified xsi:type="dcterms:W3CDTF">2017-01-09T02:30:00Z</dcterms:modified>
  <cp:revision>14</cp:revision>
  <dc:subject/>
  <dc:title>湖南科技职业学院公务用车申请单</dc:title>
</cp:coreProperties>
</file>