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2021</w:t>
      </w:r>
      <w:r>
        <w:rPr>
          <w:rFonts w:eastAsia="方正小标宋_GBK;微软雅黑"/>
          <w:color w:val="000000"/>
          <w:kern w:val="0"/>
          <w:sz w:val="44"/>
          <w:szCs w:val="44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0"/>
        <w:gridCol w:w="708"/>
        <w:gridCol w:w="2076"/>
        <w:gridCol w:w="1080"/>
        <w:gridCol w:w="1212"/>
        <w:gridCol w:w="696"/>
        <w:gridCol w:w="1032"/>
        <w:gridCol w:w="1079"/>
      </w:tblGrid>
      <w:tr>
        <w:trPr>
          <w:trHeight w:val="2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出名称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教育发展专项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不含省级专项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湖南省教育厅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湖南科技职业学院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全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执行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执行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kern w:val="0"/>
                <w:sz w:val="24"/>
                <w:szCs w:val="24"/>
                <w:lang w:val="en-US" w:eastAsia="zh-CN"/>
              </w:rPr>
              <w:t>123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37.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301.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2.67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kern w:val="0"/>
                <w:sz w:val="24"/>
                <w:szCs w:val="24"/>
                <w:lang w:val="en-US" w:eastAsia="zh-CN"/>
              </w:rPr>
              <w:t>123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134.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54.30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2.86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47.63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1.83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严格执行“三会一课”制度，扎实推进党支部建设，以“党建引领，助力乡村振兴”为主题，申报和开展“一院一品”党建工作品牌项目。</w:t>
            </w:r>
            <w:r>
              <w:rPr>
                <w:color w:val="000000"/>
                <w:kern w:val="0"/>
                <w:sz w:val="24"/>
                <w:szCs w:val="24"/>
              </w:rPr>
              <w:t>深入推进党风廉政建设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扎实推进巡察整改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加强资源建设，促进教学改革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师资队伍建设工作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提升</w:t>
            </w:r>
            <w:r>
              <w:rPr>
                <w:color w:val="000000"/>
                <w:kern w:val="0"/>
                <w:sz w:val="24"/>
                <w:szCs w:val="24"/>
              </w:rPr>
              <w:t>人才培养质量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开展各类学生活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推进新校区建设工作开展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做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疫情防控和校园稳定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我校召开了学校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度全面从严治党工作会议和思想政治工作暨意识形态工作会议，强化了基层党组织建设，落实了党支部“五化”建设及“三会一课”制度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我校开展了巡察整改工作督查和校风建设检查，通过通报典型案件推进了党风廉政建设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我校积极立项申报精品课程、省级资源库，认真开展了教学工作，师生以赛促练，在技能大赛等竞赛中取得了可喜的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我校实施了人才评价和岗位聘任管理制度改革，开展了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次岗位晋升，加强了师德师风建设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我校开展了丰富多彩的学生活动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余次，人文活动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余次，极大地丰富了校内学生活动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我校新校区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项工程顺利封顶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我校积极开展防疫工作，处理好了远程教育所有遗留问题的处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工作，保证了校园的平安稳定。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偏差原因分</w:t>
            </w:r>
            <w:r>
              <w:rPr>
                <w:color w:val="000000"/>
                <w:spacing w:val="-11"/>
                <w:kern w:val="0"/>
                <w:sz w:val="21"/>
                <w:szCs w:val="21"/>
              </w:rPr>
              <w:t>析及改进措施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学生校外写生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艺术学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届毕业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就业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.58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国高校数字艺术设计大赛等专业大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获奖个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软件学院大连东软宁波实训基地实训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软件学院嘉兴实训基地实训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疫情原因，线下培训暂缓。</w:t>
            </w:r>
          </w:p>
        </w:tc>
      </w:tr>
      <w:tr>
        <w:trPr>
          <w:trHeight w:val="96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软件学院实训基地学生对口就业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2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.2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苏州基地需进一步加强就业推荐与指导　</w:t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药品生产综合知识与技能培训人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药学院省培人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药学院组织健康为主题的惠民活动次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智能装备学院申报精品课程门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智能装备学院修订课程标准门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开设智能装备复合型人才试点班个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“人工智能专业教学资源库”项目课程的资源建设任务，申报省库个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人文类活动开展次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政府采购项目个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集体采购项目个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电子卖场采购项目个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学校下属企业体制改制个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新增资产录入张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资产变动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资产验收项目个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处置报废资产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大型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BR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膜的更换个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疫情防控消杀间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核酸检测人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0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学生宿舍公共厕所改造间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大型维修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栋周边改修，软件楼消防改造等次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小型维修（图书馆，体育馆，学生公寓，教学楼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安全教育（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消防演练（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安全检查（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创新创业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训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#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食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中心配电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#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配电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临时用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桩基检测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莲华村边界道路置换及挡土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公开招聘次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企业调研完成人才培养方案修订质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建设省级教育信息化试点项目完成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基本完成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基本完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组织人工智能大数据专业系列教材开发，行业影响力增强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学生爱国主义情怀的提升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学生艺术实践能力水平提高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文化涵养、艺术修养提升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引导学生践行社会主义核心价值观，培养德技双馨的新一代“工匠”的效益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政府采购工作规范提高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资产管理工作水平提高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亚行贷款项目工作完成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“平安院系”考评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学校办学条件提高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人员晋升通道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政府采购是否严格按照相关法律法规要求的时限执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及时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及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验收工作是否及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及时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及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资产月报表和年度报表是否及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及时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及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疫情防控及时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及时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及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全年项目支出不超预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未超支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未超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.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.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有效促进高职院校社会人力资源的优化配置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对高职院校资产管理工作水平的提高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对高职院校所属企业体制改制工作的推进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促进湖南省高职院校人员合理流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对湖南省高职院校教师专业水平的提升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社区群众对药学院组织惠民活动的满意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企业对实习学生及实习工作组织的满意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学生对艺术实践晚会筹办水平满意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主管部门对我校政府采购工作及资产管理工作的满意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教职工对财务工作的满意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7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教职工对采购工作及资产管理工作的满意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7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供货商对政府采购工作及资产管理工作的满意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6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师生对后勤服务满意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引进社会资本加大对后勤项目的支持</w:t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学生对学生心理辅导的满意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6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学校教职工对于晋升通道畅通满意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8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"/>
        <w:ind w:left="695" w:hanging="720"/>
        <w:rPr>
          <w:kern w:val="0"/>
          <w:sz w:val="24"/>
          <w:szCs w:val="24"/>
          <w:highlight w:val="none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300"/>
        <w:ind w:left="695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备注：一个一级项目支出一张表，鉴于</w:t>
      </w:r>
      <w:r>
        <w:rPr>
          <w:kern w:val="0"/>
          <w:sz w:val="24"/>
          <w:szCs w:val="24"/>
        </w:rPr>
        <w:t>2022</w:t>
      </w:r>
      <w:r>
        <w:rPr>
          <w:kern w:val="0"/>
          <w:sz w:val="24"/>
          <w:szCs w:val="24"/>
        </w:rPr>
        <w:t>年开展省级专项资金</w:t>
      </w:r>
      <w:r>
        <w:rPr>
          <w:kern w:val="0"/>
          <w:sz w:val="24"/>
          <w:szCs w:val="24"/>
        </w:rPr>
        <w:t>三年（</w:t>
      </w:r>
      <w:r>
        <w:rPr>
          <w:kern w:val="0"/>
          <w:sz w:val="24"/>
          <w:szCs w:val="24"/>
        </w:rPr>
        <w:t>2019-2021</w:t>
      </w:r>
      <w:r>
        <w:rPr>
          <w:kern w:val="0"/>
          <w:sz w:val="24"/>
          <w:szCs w:val="24"/>
        </w:rPr>
        <w:t>年）整体绩效评价，故省级专项资金本次可以不填该自评表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填表人：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填报日期：</w:t>
      </w: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>联系电话：</w:t>
      </w: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>单位负责人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8:07Z</dcterms:created>
  <dc:creator>huawei</dc:creator>
  <dc:description/>
  <dc:language>en-US</dc:language>
  <cp:lastModifiedBy>Alexandra Yang</cp:lastModifiedBy>
  <dcterms:modified xsi:type="dcterms:W3CDTF">2022-04-27T06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6B87637E3400295511BCEAFAF8403</vt:lpwstr>
  </property>
  <property fmtid="{D5CDD505-2E9C-101B-9397-08002B2CF9AE}" pid="3" name="KSOProductBuildVer">
    <vt:lpwstr>2052-11.1.0.11365</vt:lpwstr>
  </property>
</Properties>
</file>