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2021</w:t>
      </w:r>
      <w:r>
        <w:rPr>
          <w:rFonts w:eastAsia="方正小标宋_GBK;微软雅黑"/>
          <w:color w:val="000000"/>
          <w:kern w:val="0"/>
          <w:sz w:val="44"/>
          <w:szCs w:val="44"/>
        </w:rPr>
        <w:t>年度整体支出绩效自评表</w:t>
      </w:r>
    </w:p>
    <w:p>
      <w:pPr>
        <w:pStyle w:val="Normal"/>
        <w:widowControl/>
        <w:spacing w:lineRule="exact" w:line="600"/>
        <w:jc w:val="right"/>
        <w:rPr>
          <w:rFonts w:eastAsia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单位：万元</w:t>
      </w:r>
    </w:p>
    <w:p>
      <w:pPr>
        <w:pStyle w:val="Normal"/>
        <w:widowControl/>
        <w:spacing w:lineRule="exact" w:line="240"/>
        <w:jc w:val="center"/>
        <w:rPr>
          <w:rFonts w:eastAsia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/>
          <w:color w:val="000000"/>
          <w:kern w:val="0"/>
          <w:sz w:val="44"/>
          <w:szCs w:val="44"/>
          <w:lang w:val="en-US" w:eastAsia="zh-CN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9"/>
        <w:gridCol w:w="784"/>
        <w:gridCol w:w="63"/>
        <w:gridCol w:w="1341"/>
        <w:gridCol w:w="999"/>
        <w:gridCol w:w="888"/>
        <w:gridCol w:w="900"/>
        <w:gridCol w:w="198"/>
        <w:gridCol w:w="534"/>
        <w:gridCol w:w="261"/>
        <w:gridCol w:w="339"/>
        <w:gridCol w:w="606"/>
        <w:gridCol w:w="7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76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湖南科技职业学院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算申请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初预算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预算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执行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资金总额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56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84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2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收入性质分：</w:t>
            </w:r>
          </w:p>
        </w:tc>
        <w:tc>
          <w:tcPr>
            <w:tcW w:w="3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一般公共预算：</w:t>
            </w:r>
            <w:r>
              <w:rPr>
                <w:sz w:val="24"/>
                <w:szCs w:val="24"/>
              </w:rPr>
              <w:t>1984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中：基本支出：</w:t>
            </w:r>
            <w:r>
              <w:rPr>
                <w:color w:val="000000"/>
                <w:kern w:val="0"/>
                <w:sz w:val="24"/>
                <w:szCs w:val="24"/>
              </w:rPr>
              <w:t>927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府性基金拨款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支出：</w:t>
            </w:r>
            <w:r>
              <w:rPr>
                <w:color w:val="000000"/>
                <w:kern w:val="0"/>
                <w:sz w:val="24"/>
                <w:szCs w:val="24"/>
              </w:rPr>
              <w:t>1057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纳入专户管理的非税收入拨款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资金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际完成情况　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24"/>
                <w:szCs w:val="24"/>
              </w:rPr>
              <w:t>以庆祝建党</w:t>
            </w:r>
            <w:r>
              <w:rPr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color w:val="000000"/>
                <w:kern w:val="0"/>
                <w:sz w:val="24"/>
                <w:szCs w:val="24"/>
              </w:rPr>
              <w:t>周年为主线，不断深化思想政治引领。</w:t>
            </w: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扎实推进巡察整改工作。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color w:val="000000"/>
                <w:kern w:val="0"/>
                <w:sz w:val="24"/>
                <w:szCs w:val="24"/>
              </w:rPr>
              <w:t>深入推进党风廉政建设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</w:rPr>
              <w:t>认真开展教学工作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color w:val="000000"/>
                <w:kern w:val="0"/>
                <w:sz w:val="24"/>
                <w:szCs w:val="24"/>
              </w:rPr>
              <w:t>促进科学研究工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推进新校区建设工作开展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color w:val="000000"/>
                <w:kern w:val="0"/>
                <w:sz w:val="24"/>
                <w:szCs w:val="24"/>
              </w:rPr>
              <w:t>制定《</w:t>
            </w:r>
            <w:r>
              <w:rPr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</w:rPr>
              <w:t>年“师德师风”建设年实施方案》，着力加强师德师风建设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做好招生就业工作、</w:t>
            </w:r>
            <w:r>
              <w:rPr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推动</w:t>
            </w:r>
            <w:r>
              <w:rPr>
                <w:color w:val="000000"/>
                <w:kern w:val="0"/>
                <w:sz w:val="24"/>
                <w:szCs w:val="24"/>
              </w:rPr>
              <w:t>校企合作和国际交</w:t>
            </w:r>
            <w:r>
              <w:rPr>
                <w:color w:val="000000"/>
                <w:kern w:val="0"/>
                <w:sz w:val="24"/>
                <w:szCs w:val="24"/>
              </w:rPr>
              <w:t>流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提升行政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现代化水平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助力乡村振兴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做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疫情防控和校园稳定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新建、改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实训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进修培训教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承办省级技能竞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立项省厅级以上科研课题、教研教改课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立项、认定省级精品在线课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门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省级专业教学资源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学生技能竞赛获得省级奖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教师职业能力比赛获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</w:t>
            </w:r>
            <w:r>
              <w:rPr>
                <w:color w:val="000000"/>
                <w:kern w:val="0"/>
                <w:sz w:val="24"/>
                <w:szCs w:val="24"/>
              </w:rPr>
              <w:t>印发了《习近平新时代中国特色社会主义思想“三进”工作实施方案》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等重要文件，通过开展</w:t>
            </w:r>
            <w:r>
              <w:rPr>
                <w:color w:val="000000"/>
                <w:kern w:val="0"/>
                <w:sz w:val="24"/>
                <w:szCs w:val="24"/>
              </w:rPr>
              <w:t>党建特色品牌创建活动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提高了我校师生的政治意识，加强了党对学校各项工作的领导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通过召开了学校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度全面从严治党工作会议和思想政治工作暨意识形态工作会议，强化了基层党组织建设，做好了党支部“五化”建设的落实及整改工作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开展了巡察整改工作督查和校风建设检查，多措并举全面推进了师德师风建设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认真开展了教学工作，在技能大赛等竞赛中取得了可喜的成绩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我校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积极推行科研工作，多篇论文获评省教科协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度优秀论文，学校科研水平得到较大提高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新校区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项工程顺利封顶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实施了人才评价和岗位聘任管理制度改革，加强了师德师风建设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开展了丰富多彩的学生活动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余次，天心数谷科技职业学院产教融合基地初见成效，学校招生就业及对外合作交流水平登上新台阶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对口帮扶水车镇，相关经验被省基层党建工作简报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次登载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我校积极开展防疫工作，处理好了远程教育所有遗留问题的处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工作，保证了校园的平安稳定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新建、改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实训室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进修培训教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承办省级技能竞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立项省厅级以上科研课题、教研教改课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立项、认定省级精品在线课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门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立项省级专业教学资源库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学生技能竞赛获得省级奖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教师职业能力比赛获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值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偏差原因分</w:t>
            </w:r>
            <w:r>
              <w:rPr>
                <w:color w:val="000000"/>
                <w:spacing w:val="-11"/>
                <w:kern w:val="0"/>
                <w:sz w:val="24"/>
                <w:szCs w:val="24"/>
              </w:rPr>
              <w:t>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50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1+X</w:t>
            </w:r>
            <w:r>
              <w:rPr>
                <w:color w:val="000000"/>
                <w:kern w:val="0"/>
                <w:sz w:val="24"/>
                <w:szCs w:val="24"/>
              </w:rPr>
              <w:t>职业技能等级证书的试点工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数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全省教师职业能力大赛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获奖个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省级精品课程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门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省级专业资源库个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全国数字化管理师赛项学生组全国总决赛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获奖个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学生参加省级技能竞赛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获奖个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省部级、厅级科研项目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立项个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自科基金联合项目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立项个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协会课题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立项个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省教科协</w:t>
            </w:r>
            <w:r>
              <w:rPr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</w:rPr>
              <w:t>年度优秀论文评选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获奖篇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新校区封顶工程个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提拔年轻干部人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录取新生人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50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毕业生平均就业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9.85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报考专升本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8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专升本录取人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黄炎培职业教育创业规划大赛获奖个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省级优秀毕业生和创新创业优秀毕业生人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校校、校企合作单位个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乡村振兴工作队选派干部人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乡村振兴致富带头人培训人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9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全省消费营销帮扶大赛“冠军之夜”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PK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赛入围团队个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全员核算检测次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两校区疫情防控应急处置模拟演练次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争取财政十四五基建拨款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60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60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新校区专项债券发行金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90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90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实训室建设数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教师进修培训人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承办省级技能竞赛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立项省厅级以上科研课题、教研教改课题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立项、认定省精品在线课程门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立项省级专业教学资源库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学生技能竞赛获奖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教师职业能力比赛获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党对学校各项工作的领导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巡查整改措施落实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新校区二标段招标工作完成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完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完成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新生报到服务工作信息化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辅导员素质提高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天心数谷科技职业学院产教融合基地建设进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初步建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初步建成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内控制度建设完成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治理能力现代化提升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离退休职工活动丰富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继教院部分学生档案、学生管理问题处理工作完成状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开展疫情防控核算检测及时性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校内隔离、定点隔离、健康检测工作及时性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预算决算公开及时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各部门工作及时性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支付工作及时性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全年各项支出不超校内预算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未超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未超支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济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湖南省高职学生就业质量提高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湖南省高职学生专业技能提高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湖南省高职院校疫情防控工作开展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湖南省高职院校对口帮扶乡村振兴工作开展状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学生资助政策知晓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湖南省高职院校教师专业教学能力提高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高职教师专业实操能力提高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高职教师科研能力提高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高职学生实操水平提高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高职学校的社会影响力提高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较高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态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1"/>
                <w:lang w:val="en-US" w:eastAsia="zh-CN" w:bidi="ar-SA"/>
              </w:rPr>
              <w:t>—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满意度指标（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对象满意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学校师生对财务工作的满意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7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学校师生对学校后勤、基建工作的满意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3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学校师生对学校教学组织的满意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7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学校师生对学校行政工作的满意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学校师生对科研工作的满意程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kern w:val="0"/>
          <w:sz w:val="24"/>
          <w:szCs w:val="24"/>
          <w:highlight w:val="none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填表人：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填报日期：</w:t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联系电话：</w:t>
      </w: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>单</w:t>
      </w:r>
      <w:r>
        <w:rPr>
          <w:kern w:val="0"/>
          <w:sz w:val="24"/>
          <w:szCs w:val="24"/>
        </w:rPr>
        <w:t>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55:53Z</dcterms:created>
  <dc:creator>huawei</dc:creator>
  <dc:description/>
  <dc:language>en-US</dc:language>
  <cp:lastModifiedBy>Alexandra Yang</cp:lastModifiedBy>
  <dcterms:modified xsi:type="dcterms:W3CDTF">2022-04-26T03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F084B79E4927AF9FCC581FE94BCB</vt:lpwstr>
  </property>
  <property fmtid="{D5CDD505-2E9C-101B-9397-08002B2CF9AE}" pid="3" name="KSOProductBuildVer">
    <vt:lpwstr>2052-11.1.0.11365</vt:lpwstr>
  </property>
</Properties>
</file>