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9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收支预算总表</w:t>
      </w:r>
    </w:p>
    <w:p>
      <w:pPr>
        <w:pStyle w:val="Normal"/>
        <w:snapToGrid w:val="false"/>
        <w:jc w:val="right"/>
        <w:rPr>
          <w:rFonts w:ascii="Times New Roman" w:hAnsi="Times New Roman" w:eastAsia="宋体"/>
          <w:color w:val="000000"/>
          <w:sz w:val="24"/>
        </w:rPr>
      </w:pPr>
      <w:r>
        <w:rPr>
          <w:rFonts w:ascii="Times New Roman" w:hAnsi="Times New Roman" w:eastAsia="宋体"/>
          <w:color w:val="000000"/>
          <w:sz w:val="24"/>
        </w:rPr>
        <w:t>单位：万元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5"/>
        <w:gridCol w:w="3536"/>
        <w:gridCol w:w="3535"/>
      </w:tblGrid>
      <w:tr>
        <w:trPr>
          <w:trHeight w:val="39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收　　　　　　入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支　　　　　　出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项　　　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预　算　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项　　　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预　算　数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一、财政拨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0963.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一、一般公共服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、事业收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8672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、外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三、中央财政补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607.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三、国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一般公共预算补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607.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四、教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1342.78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四、事业单位经营收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五、科学技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五、其他收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50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六、文化体育与传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　　其中：捐赠收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七、住房保障支出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050.00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本年收入合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2392.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本年支出合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2392.78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用事业基金弥补收支差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结转下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上年结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收入总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2392.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支出总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2392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8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