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 w:before="0" w:after="312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湖南科技职业学院支出管理制度</w:t>
      </w:r>
    </w:p>
    <w:p>
      <w:pPr>
        <w:pStyle w:val="Normal"/>
        <w:spacing w:lineRule="exact" w:line="540" w:before="0" w:after="312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（试行）</w:t>
      </w:r>
    </w:p>
    <w:p>
      <w:pPr>
        <w:pStyle w:val="Heading1"/>
        <w:spacing w:lineRule="exact" w:line="52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第一章  总  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条 为了适应学校教育事业发展和构建校院两级管理运行体制的需要，进一步规范财务管理，简化办事程序，提高资金使用效率与效益，根据国家有关财经法律法规，结合我校实际，制定本制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条 支出是指学校开展教学、科研及其他活动发生的资金耗费。学校支出主要包括人员支出、公用支出、项目支出和其他支出，其中项目支出分为按预算列支的项目支出和其他有经费来源的项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下简称创收项目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支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预算（含非税收入）列支的项目支出主要包括基本建设投资、维修改造、图书资料购置、教学仪器设备购置、师资培训、教学质量工程、科研教研、人才引进等项目和纳入项目管理的其他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创收项目主要包括艺考、自考、技能鉴定、普通话测试、农民工培训、欣欣英语培训等有经费来源的项目。其中，有经费来源的考试项目，一般遵循以考养考的原则。</w:t>
      </w:r>
    </w:p>
    <w:p>
      <w:pPr>
        <w:pStyle w:val="Heading1"/>
        <w:spacing w:lineRule="exact" w:line="520" w:before="0" w:after="0"/>
        <w:jc w:val="center"/>
        <w:rPr>
          <w:rFonts w:ascii="黑体" w:hAnsi="黑体" w:eastAsia="黑体" w:cs="仿宋"/>
          <w:b w:val="false"/>
          <w:b w:val="false"/>
          <w:sz w:val="32"/>
          <w:szCs w:val="32"/>
        </w:rPr>
      </w:pPr>
      <w:r>
        <w:rPr>
          <w:rFonts w:ascii="黑体" w:hAnsi="黑体" w:cs="仿宋" w:eastAsia="黑体"/>
          <w:b w:val="false"/>
          <w:sz w:val="32"/>
          <w:szCs w:val="32"/>
        </w:rPr>
        <w:t>第二章  支出管理的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条  按“保人头、保运转、保重点，统筹兼顾，科学合理”的原则，学校将支出控制在预算指标之内，实行刚性的财务预算。财务处负责监督各部门的预算执行情况，对超预算支出的部门，财务处有权停止其用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第四条 严格控制预算经费调整和预算外经费开支，确需调整或开支的预算外经费，按照学校《预算管理制度》的有关规定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五条 支出必须严格执行国家有关法律、法规和财经纪律，所有支出在预算范围内按业务发生进度均衡使用，凭合法、真实、有效的原始凭证办理报销手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六条 严肃财经纪律，规范支出管理，开展绩效评价，实行支出审计、公示与责任追究制度。对各部门审批把关不严、超预算、超进度使用资金、造成资金浪费等行为要进行问责处理；对虚列、虚报、套取、私分资金及私设“小金库”等违纪违规行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按《中国共产党纪律处分条例》《事业单位工作人员处分暂行规定》等规定追究党纪、政纪责任；涉嫌违法犯罪的，移送有关国家机关依法处理。</w:t>
      </w:r>
    </w:p>
    <w:p>
      <w:pPr>
        <w:pStyle w:val="Heading1"/>
        <w:spacing w:lineRule="exact" w:line="520" w:before="0" w:after="0"/>
        <w:jc w:val="center"/>
        <w:rPr>
          <w:rFonts w:ascii="黑体" w:hAnsi="黑体" w:eastAsia="黑体" w:cs="仿宋"/>
          <w:b w:val="false"/>
          <w:b w:val="false"/>
          <w:sz w:val="32"/>
          <w:szCs w:val="32"/>
        </w:rPr>
      </w:pPr>
      <w:r>
        <w:rPr>
          <w:rFonts w:ascii="黑体" w:hAnsi="黑体" w:cs="仿宋" w:eastAsia="黑体"/>
          <w:b w:val="false"/>
          <w:sz w:val="32"/>
          <w:szCs w:val="32"/>
        </w:rPr>
        <w:t>第三章  支出的审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七条 支出按照“简化程序、重点控制”的原则，执行“谁分管、谁审批、谁负责”的报销审批制度。对学校基本支出预算中日常维持经费支出简化审批程序，对重点领域的支出严格控制和审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八条 各部门（项目组）对本部门（项目组）所发生业务的真实性、合理性、合法性、效益性负责。财务处对各部门（项目组）提供的原始凭证的合法性、准确性、及时性、完整性负责。财务处对不合符要求的原始凭证有权退回，不予受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九条 支出按照以下权限审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公用支出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以内的，由部门负责人审批（二级学院学生活动费、党建经费由总支书记审批）后即可到财务处办理报销手续；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以上的，由部门负责人（二级学院需党政会签）、业务分管校领导（二级学院由联系校领导）审批后到财务处办理报销手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师资培训费、人员支出（不含纳入校院二级管理切块包干的师资培训费、人员支出）归口组织人事处及分管人事工作校领导审批；纳入校院二级管理切块包干的师资培训费、人员支出，由二级学院院长及联系校领导审批，报组织人事处备案；直接发放给学生的学生奖助学金、学生表彰奖励，学生勤工俭学补助由组织人事处核定岗位与薪资标准后，归口学生处及分管学生工作校领导审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“三公经费”支出，公务接待费归口党政办及分管校领导审批，公务出国（境）费归口组织人事处及分管人事工作校领导审批，公务用车（含车改费用）运行费归口后勤处及分管后勤工作校领导审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后勤保障支出，包括水电费、绿化费、班车租赁费、物业管理费、房屋建筑物修缮费等，归口后勤处及分管后勤工作校领导审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教科研项目和创收项目须分别制定项目经费管理办法，项目经费预算由项目分管领导牵头制定，经财务处组织会审，分管财务工作校领导审核，校长办公会研究通过后，实际支出时由项目部门及项目分管校领导审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以下支出除执行上述规定外，还须履行相应的审批程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预算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以上的单个修缮项目，单台价值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以上、批量价值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以上的固定资产购置，在进行可行性论证（含审计处询价审核）的基础上，提交校长办公会研究通过后支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 30</w:t>
      </w:r>
      <w:r>
        <w:rPr>
          <w:rFonts w:ascii="仿宋_GB2312" w:hAnsi="仿宋_GB2312" w:cs="仿宋" w:eastAsia="仿宋_GB2312"/>
          <w:sz w:val="32"/>
          <w:szCs w:val="32"/>
        </w:rPr>
        <w:t>万元以上的基建、采购、修缮和租赁等项目，在进行可行性论证（含审计处询价审核）的基础上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分别提交校长办公会、党委会研究通过后支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固定资产购置、公用支出和项目支出中纳入政府采购目录的物质采购、执行校内集体采购程序的物质采购及其他招标项目，须国有资产管理处及分管国有资产工作校领导审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基建支出及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以上的维护、修缮费支出须提交审计处审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sz w:val="32"/>
          <w:szCs w:val="32"/>
        </w:rPr>
        <w:t>按预算（含非税收入）列支的项目支出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以内的，由项目部门及项目分管校领导审批；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以上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以内的，由分管财务工作校领导审批；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以上的，提交校长审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 10</w:t>
      </w:r>
      <w:r>
        <w:rPr>
          <w:rFonts w:ascii="仿宋_GB2312" w:hAnsi="仿宋_GB2312" w:cs="仿宋" w:eastAsia="仿宋_GB2312"/>
          <w:sz w:val="32"/>
          <w:szCs w:val="32"/>
        </w:rPr>
        <w:t>万元以上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以内的大额资金支付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除第九条（二）、（四）外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，由财务处提交校长办公会审定；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以上的大额资金支付，提交党委会审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条 支出按以下流程办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领导审批。部门报账员（或业务经办人）应按规定填写相应的报销单并粘贴原始票据等后，按审批权限提交相关部门负责人、分管校领导签批。各部门不得将报账业务交由外单位人员办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会计复核。部门报账员（或业务经办人）将签批后的报销单据交财务处会计人员复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出纳付款或冲账。财务处会计人员复核报销单据并进行账务处理后，提交财务处负责人签字再交出纳付款或冲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一条 支出按以下时限办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支出业务完成后，经办人须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月内办理报销手续，超过期限财务处不予报销。当年的票据一般不得移至下年度报销。当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下旬发生的业务，须在次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底之前报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定期报账。各部门报账员于每周星期一、二全天、星期三上午及星期四全天（寒暑假除外）到财务处办理报销手续。当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号至次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（遇法定节假日顺延）为财务结算时间，财务处不受理报账业务。每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关闭报账系统，进行年终结算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开账时间另行通知。</w:t>
      </w:r>
    </w:p>
    <w:p>
      <w:pPr>
        <w:pStyle w:val="Heading1"/>
        <w:spacing w:lineRule="exact" w:line="520" w:before="0" w:after="0"/>
        <w:jc w:val="center"/>
        <w:rPr>
          <w:rFonts w:ascii="黑体" w:hAnsi="黑体" w:eastAsia="黑体" w:cs="仿宋"/>
          <w:b w:val="false"/>
          <w:b w:val="false"/>
          <w:sz w:val="32"/>
          <w:szCs w:val="32"/>
        </w:rPr>
      </w:pPr>
      <w:r>
        <w:rPr>
          <w:rFonts w:ascii="黑体" w:hAnsi="黑体" w:cs="仿宋" w:eastAsia="黑体"/>
          <w:b w:val="false"/>
          <w:sz w:val="32"/>
          <w:szCs w:val="32"/>
        </w:rPr>
        <w:t>第四章  支出管理的一般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二条 严格执行《现金管理条例》《银行结算办法》和《湖南科技职业学院公务卡管理办法》。公务支出须通过公务卡结算，一般不预借现金或现金支付，确需预借现金或现金支付的，须经办人提交书面说明，报业务分管校领导签署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三条 所有支出须落实经费来源并按进度使用，未落实经费来源、超进度（非季节性开支的原因）使用、报销凭据与经费来源项目不符的支出，不予借支和报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四条 预算内经费报账由部门负责人注明预算开支项目，按审批程序审批、财务处报账会计审核后报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五条 能够批量采购的固定资产、办公耗材（打印纸、硒鼓）、办公家具、电脑桌椅、卫生工具、水电材料、体育器材、消防器材、药品、印刷品及消耗性的实习实训耗材支出，一律实行招标采购或集体采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六条 专项资金专款专用、专账核算。项目部门须按批复的项目预算，向财务处提交经费开支进度计划，按照项目经费管理办法使用专项资金。项目完成后，项目部门应当接受专项资金审计和绩效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七条 按校院二级管理规定，各二级学院须成立经费管理委员会，集体研究决定本部门的经费开支计划、绩效工资分配和其他重要事项，定期向教职工公示包干经费使用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八条 二级学院经费开支比例与老生缴费率直接挂钩，老生缴费率低于</w:t>
      </w:r>
      <w:r>
        <w:rPr>
          <w:rFonts w:eastAsia="仿宋_GB2312" w:cs="仿宋" w:ascii="仿宋_GB2312" w:hAnsi="仿宋_GB2312"/>
          <w:sz w:val="32"/>
          <w:szCs w:val="32"/>
        </w:rPr>
        <w:t>95%</w:t>
      </w:r>
      <w:r>
        <w:rPr>
          <w:rFonts w:ascii="仿宋_GB2312" w:hAnsi="仿宋_GB2312" w:cs="仿宋" w:eastAsia="仿宋_GB2312"/>
          <w:sz w:val="32"/>
          <w:szCs w:val="32"/>
        </w:rPr>
        <w:t>的相应扣减部门包干经费。</w:t>
      </w:r>
    </w:p>
    <w:p>
      <w:pPr>
        <w:pStyle w:val="Heading1"/>
        <w:spacing w:lineRule="exact" w:line="520" w:before="0" w:after="0"/>
        <w:jc w:val="center"/>
        <w:rPr>
          <w:rFonts w:ascii="黑体" w:hAnsi="黑体" w:eastAsia="黑体" w:cs="仿宋"/>
          <w:b w:val="false"/>
          <w:b w:val="false"/>
          <w:sz w:val="32"/>
          <w:szCs w:val="32"/>
        </w:rPr>
      </w:pPr>
      <w:r>
        <w:rPr>
          <w:rFonts w:ascii="黑体" w:hAnsi="黑体" w:cs="仿宋" w:eastAsia="黑体"/>
          <w:b w:val="false"/>
          <w:sz w:val="32"/>
          <w:szCs w:val="32"/>
        </w:rPr>
        <w:t>第五章  附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九条 支出报账的具体要求按《湖南科技职业学院财务报账实施细则》的规定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十条 本办法未尽事宜按国家和上级有关规定行。本办法由财务处负责解释，自公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48:00Z</dcterms:created>
  <dc:creator>微软用户</dc:creator>
  <dc:description/>
  <dc:language>en-US</dc:language>
  <cp:lastModifiedBy>邹绮</cp:lastModifiedBy>
  <cp:lastPrinted>2018-02-07T11:21:00Z</cp:lastPrinted>
  <dcterms:modified xsi:type="dcterms:W3CDTF">2018-11-02T07:57:32Z</dcterms:modified>
  <cp:revision>2</cp:revision>
  <dc:subject/>
  <dc:title>支出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